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6" w:leader="none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28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95"/>
        <w:gridCol w:w="538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>
                <w:sz w:val="24"/>
                <w:szCs w:val="24"/>
              </w:rPr>
              <w:t>Дата, время, характеристика и место проведения торгов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декабря  2017 года,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оветский,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Пионерии, 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 адрес муниципального имущества, характерис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нежилое здание – свинокомплекс на 400 голов, общей площадью 1358,0 кв.м., адрес (местонахождение) объекта: Российская Федерация, Ханты-Мансийский автономный округ-Югра, Советский район, г.Советский, Северная промышленная зона, с одновременным отчуждением земельного участка, с кадастровым номером 86:09:0101014:70, общей площадью 1300 кв.м. расположенного по адресу: Российская Федерация, Ханты-Мансийский автономный округ-Югра, Советский район, г.Советский, Северная промзона.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физического лица или наименование юридического лица – победителя аукцио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крестьянского фермерского хозяйства Сабирзянов Элдар Рузибаевич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>Имя физического лица или наименование юридического лица участника продажи, который сделал предпоследнее предложение о цене имущества в ходе продажи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/>
            </w:pPr>
            <w:r>
              <w:rPr>
                <w:sz w:val="24"/>
                <w:szCs w:val="24"/>
              </w:rPr>
              <w:t>Цена сделки приватизации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 000</w:t>
            </w:r>
            <w:r>
              <w:rPr>
                <w:sz w:val="24"/>
                <w:szCs w:val="24"/>
              </w:rPr>
              <w:t xml:space="preserve">  рублей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28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28:00Z</dcterms:created>
  <dc:creator>Админ</dc:creator>
  <dc:description/>
  <dc:language>en-US</dc:language>
  <cp:lastModifiedBy>Светлана Георгиевна Богатова</cp:lastModifiedBy>
  <cp:lastPrinted>2015-05-08T11:25:00Z</cp:lastPrinted>
  <dcterms:modified xsi:type="dcterms:W3CDTF">2017-12-25T10:28:00Z</dcterms:modified>
  <cp:revision>2</cp:revision>
  <dc:subject/>
  <dc:title>Администрация Советского района сообщает о результатах торгов проведенных Департаментом муниципальной собственности администрации Совет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